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kademicki Zespół Szkół Ogólnokształcących w Chorzow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PROGRAM NAUCZANIA Z PRZEDMIOTU GEOGRAF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W GIMNAZJUM DWUJĘZYCZN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utor: </w:t>
      </w:r>
      <w:r>
        <w:rPr>
          <w:rFonts w:cs="Arial" w:ascii="Arial" w:hAnsi="Arial"/>
          <w:bCs/>
          <w:iCs/>
          <w:sz w:val="24"/>
          <w:szCs w:val="24"/>
        </w:rPr>
        <w:t>dr Iwona Morawiecka-Zachar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(na podstawie programu: nr dop. 7/1/2009 - </w:t>
      </w:r>
      <w:r>
        <w:rPr>
          <w:rFonts w:cs="Arial" w:ascii="Arial" w:hAnsi="Arial"/>
          <w:bCs/>
          <w:iCs/>
          <w:sz w:val="24"/>
          <w:szCs w:val="24"/>
        </w:rPr>
        <w:t xml:space="preserve"> E.M. Tuz, D. Szczypińsk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265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posób realizacj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klasie I – realizacja w wymiarze 2 godziny tygodniowo w języku polskim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w klasie II – realizacja w wymiarze 1 godziny tygodniowo w języku polskim</w:t>
        <w:br/>
        <w:t>i 1 godziny tygodniowo w języku angielski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klasie III – realizacja w wymiarze 1 godziny tygodniowo w języku polskim</w:t>
        <w:br/>
        <w:t>i 1godziny tygodniowo w języku angielskim.</w:t>
      </w:r>
    </w:p>
    <w:p>
      <w:pPr>
        <w:pStyle w:val="Normal"/>
        <w:tabs>
          <w:tab w:val="clear" w:pos="709"/>
          <w:tab w:val="left" w:pos="3265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ele edukacyj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zerzenie wiedzy niezbędnej do zrozumienia istoty zjawisk oraz charakteru i dynamiki procesów zachodzących w środowisku geograficznym w skali lokalnej, krajowej, wielkich regionów i świa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Poznanie zrozumienie i interpretowanie związków przyczynowo – skutkowych i funkcjonalnych w różnych skalach przestrzennych i czas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dobycie umiejętności geograficznych niezbędnych do stosowania w praktyce opanowanej wiedzy geograficzn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Przekonanie o potrzebie uczestnictwa w rozwoju własnego regionu i Polski oraz podejmowania działań na rzecz zachowania ich dziedzictwa przyrodniczego i kulturow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rozumienie złożoności świata, współzależności jego poszczególnych elementów i gotowości do udziału w jego przekształceniu zgodnie z zasadą zrównoważonego rozwoju.</w:t>
      </w:r>
    </w:p>
    <w:p>
      <w:pPr>
        <w:pStyle w:val="Normal"/>
        <w:tabs>
          <w:tab w:val="clear" w:pos="709"/>
          <w:tab w:val="left" w:pos="3265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dania szkoł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ocesu uczenia się, umożliwiającego uczniom samodzielne zdobywanie wiedzy i umiejętności geograf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Zapewnienie uczniom dostępu do różnorodnych źródeł informacji geograficznej ze szczególnym uwzględnieniem materiałów kartograficznych oraz nowoczesnych środków multimedial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Zapewnienie uczniom możliwości prowadzenia obserwacji terenowych w czasie wyjazdów krajowych, zagranicznych i szkolnych wypraw geograficznych.</w:t>
      </w:r>
    </w:p>
    <w:p>
      <w:pPr>
        <w:pStyle w:val="Normal"/>
        <w:tabs>
          <w:tab w:val="clear" w:pos="709"/>
          <w:tab w:val="left" w:pos="3265" w:leader="none"/>
        </w:tabs>
        <w:autoSpaceDE w:val="false"/>
        <w:spacing w:lineRule="auto" w:line="240" w:before="120" w:after="1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siągnięcia ucznió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iwanie się ze zrozumieniem terminologią geograficz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zerzenie wiedzy z zakresu funkcjonowania systemu człowiek – środowisko ze szczególnym uwzględnieniem aspektów przestrzen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różnorodnych źródeł informacji geograficznej: map, planów, roczników statystycznych, zdjęć, profili, przekrojów, rysunków, czasopism, przewodników, literatury naukowej i popularnonaukowej, Internetu, GIS-u i in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kcjonowanie, porządkowanie, analizowanie i interpretowanie informacji o stanie i zmianach środowiska geograficznego oraz sytuacji społecznej, politycznej i ekonomicz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owanie wyników analiz geograficznych różnymi metodami graficznymi (w tym kartograficznymi) i statystyczny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rzeganie i analizowanie relacji pomiędzy poszczególnymi elementami środowiska przyrodniczego oraz działalnością człowieka w skali globalnej, regionalnej i lokal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owanie (na zasadzie ekstrapolacji istniejących trendów) stanu środowiska poszczególnych obszarów (z uwzględnieniem interakcji Ziemia – człowiek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TREŚCI NAUCZANIA W JĘZYKU POLSKIM (134 GODZINY) I ANGIELSKIM (66 GODZIN)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KLASA I. ZIEMIA NASZA PLANETA</w:t>
      </w:r>
    </w:p>
    <w:p>
      <w:pPr>
        <w:pStyle w:val="Normal"/>
        <w:autoSpaceDE w:val="false"/>
        <w:spacing w:lineRule="auto" w:line="240" w:before="240" w:after="120"/>
        <w:rPr>
          <w:rFonts w:ascii="Arial" w:hAnsi="Arial" w:eastAsia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Podstawy geografii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fia jako nauka. Podział nauk geograf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 i wymiary Zie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Współrzędne geograficz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i szerokość geograficzna – ćwiczenia na map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 i jej elemen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a mapy – ćwicz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map. Generalizacj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przedstawiania zjawisk na map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względna i bezwzględ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geografii -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geografii – sprawdzian wiadomości i umiejętności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Ruchy Ziem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mia w Układzie Słonecz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ch obiegowy Ziemi i jego następstw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h obrotowy Ziemi i jego następst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słoneczny i strefowy – obliczenia. Czas letni i zi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chświat i Ziemia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chświat i Ziemia – sprawdzian wiadomości i umiejętności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Atmosfera i hydrosfe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, skład  i funkcje atmosfer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kład temperatury powietrza na powierzchni Ziem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Średnia roczna temperatura powietrza. Roczna i dobowa amplituda temperatury. Klimatogra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śnienie atmosferyczne i układy baryczne na powierzchni Zie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atry stałe, okresowe i lokal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awiska katastrofalne – cyklony i trąby powietrzn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gotność powietrza – chmur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Opady i osady atmosferycz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kład opadów na powierzchni Zie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da i klimat. Czynniki kształtujące klima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fy klimatyczne na Ziem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ie człowieka w różnych strefach klimat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mosfera – powtórzenie wiadomośc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mosfera – sprawdzian wiadomości i umiejętn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ydrografia - zasoby wodne Ziem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za i oceany. Typy mór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olenie wody morski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chy wody morski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y podziemne i ich wykorzystanie. Gejzer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sfera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sfera – sprawdzian wiadomości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Wnętrze Ziem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owa wnętrza Ziem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ły i minera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h płyt litosfery a procesy endogenicz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ęsienia ziemi i ich skut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ulkanizm i skutki erupcji wulkanicznej. Ognisty Pierścień Pacyfi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ogenezy w dziejach Zie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y gór i ich gene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źba dna ocean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ętrze Ziemi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ętrze Ziemi – sprawdzian wiadomości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Procesy zewnętrzne kształtujące powierzchnię Ziem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y egzogeniczne – ich źródło, rodzaje i efek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trzenie i jego rodza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hy masow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y krasow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rzeczny i jego elementy. Typy ujść rze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zeźbotwórcza działalność rzek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dowce i lądolody – warunki powstania i elementy bud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źbotwórcza działalność lodowców i lądolod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zeźbotwórcza działalność morz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y wybrzeż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źbotwórcza działalność wiatru. Rodzaje pusty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opogeniczne formy powierzchni Zie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y zewnętrzne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y zewnętrzne – sprawdzian wiadomości.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Pedosfera i biosfe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 glebotwórczy i czynniki glebotwórcze. Poziomy glebow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Gleby strefowe i astrefow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fy roślinne na Ziem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owisko przyrodnicze i jego ochron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osfera i biosfera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osfera i biosfera – sprawdzian wiadom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1440" w:hanging="14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KLASA II  </w:t>
      </w:r>
    </w:p>
    <w:p>
      <w:pPr>
        <w:pStyle w:val="Normal"/>
        <w:autoSpaceDE w:val="false"/>
        <w:spacing w:lineRule="auto" w:line="240" w:before="240" w:after="120"/>
        <w:ind w:left="1440" w:hanging="14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reści nauczania w j. polskim - GEOGRAFIA REGIONALNA ŚWIATA</w:t>
      </w:r>
    </w:p>
    <w:p>
      <w:pPr>
        <w:pStyle w:val="Normal"/>
        <w:autoSpaceDE w:val="false"/>
        <w:spacing w:lineRule="auto" w:line="240" w:before="240" w:after="120"/>
        <w:ind w:left="1440" w:hanging="144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treści nauczania w j. angielskim – PHYSICAL GEOGRAPHY            </w:t>
      </w:r>
    </w:p>
    <w:p>
      <w:pPr>
        <w:pStyle w:val="Normal"/>
        <w:autoSpaceDE w:val="false"/>
        <w:spacing w:lineRule="auto" w:line="240" w:before="240" w:after="120"/>
        <w:ind w:left="1440" w:hanging="14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Afry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przyrodnicze Afry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bing the shape of the landscap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ność i gospodarka Afry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mation of rock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Egip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>Weathering – the process of rocks degrad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Środowisko naturalne, ludność i gospodarka RP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iver processes and landscape in upland are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yka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iver processes and landscape in lowland are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yka – sprawdzian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r flooding and management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 Ameryk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óżnicowanie środowiska przyrodniczego Ameryki Północnej i Południ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astal landscapes – landforms of eros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ność i gospodarka Amery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astal landscapes – landforms of deposi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US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stal manageme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Brazyl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acial landscapes produced by glacial eros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yka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acial landscapes produced by glacial deposi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yka Północna i Południowa – sprawdzian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uman activities in an upland glaciated areas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Obszary okołobiegun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enie i środowisko geograficzne Arktyki i Antarkty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morphic processes – revis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środowisku przyrodniczym obszarów okołobiegun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ing the weather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Austral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enie geograficzne Australii i Oceanii oraz cechy środowiska przyrodnicz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mospheric conditions: temperature, air pressure, wind, precipitation, cloud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ności Australii i cechy gospodar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optic char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ktyka, Antarktyda, Australia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s affecting clima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ralia, Arktyka, Antarktyda – sprawdzian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GB"/>
        </w:rPr>
        <w:t>Climatic regions of Europe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Azj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enie geograficzne i warunki naturalne Az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climat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ność i gospodarka Az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ther hazards – tropical storm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owisko naturalne, ludność i gospodarka Chin i Indi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ate chang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Japon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ther and climate – revis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krajów Bliskiego Wschod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 tectonic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ja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cano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ja – sprawdzian wiadomośc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thquakes.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Europ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enie i cechy środowiska przyrodniczego Europ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zards and benefits from volcano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ność, urbanizacja i gospodarka Europ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fic Ring of Fi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krajów skandynawski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 tectonics – revis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krajów alpejskich isródziemnomorski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relationship between climate, soils and living organism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naturalne, ludność i gospodarka Francji i Wielkiej Brytan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s in the worl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przyrodnicze, ludność i gospodarka państw sąsiadujących z Polską – cz.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selected bioms – coniferous forests and temperate deciduous woodlan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przyrodnicze, ludność i gospodarka państw sąsiadujących z Polską – cz.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selected bioms – savanna grasslands and tropical rainfores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opa – powtórzenie wiadomośc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oil formation and types of soil in the worl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240" w:after="120"/>
        <w:ind w:left="1620" w:hanging="16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KLASA III  </w:t>
      </w:r>
    </w:p>
    <w:p>
      <w:pPr>
        <w:pStyle w:val="Normal"/>
        <w:autoSpaceDE w:val="false"/>
        <w:spacing w:lineRule="auto" w:line="240" w:before="240" w:after="120"/>
        <w:ind w:left="1620" w:hanging="16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reści nauczania w j. polskim - GEOGRAFIA POLSKI</w:t>
      </w:r>
    </w:p>
    <w:p>
      <w:pPr>
        <w:pStyle w:val="Normal"/>
        <w:autoSpaceDE w:val="false"/>
        <w:spacing w:lineRule="auto" w:line="240" w:before="240" w:after="120"/>
        <w:ind w:left="1620" w:hanging="161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reści nauczania w j. angielskim - REGIONAL GEOGRAPHY</w:t>
      </w:r>
    </w:p>
    <w:p>
      <w:pPr>
        <w:pStyle w:val="Normal"/>
        <w:autoSpaceDE w:val="false"/>
        <w:spacing w:lineRule="auto" w:line="240" w:before="240" w:after="120"/>
        <w:ind w:left="1620" w:hanging="1620"/>
        <w:rPr>
          <w:rFonts w:ascii="Arial" w:hAnsi="Arial" w:eastAsia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Środowisko przyrodnicze Pol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enie Polski na mapie Europy. Granice i podział administracyj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 – physical featu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złość geologiczna Polski, budowa geologiczna, surowce mineral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urope – population and political-economic chang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owość ukształtowania powierzchni Polsk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riculture and industrialisation in Europ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Klimat Pols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uropean Un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y powierzchniowe i podziemne. Morze Bałtyck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European countries – part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eby w Polsce. Flora i fauna. Degradacja środowiska i ochrona przyrod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European countries – part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przyrodnicze Polski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a – physical featu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 przyrodnicze Polski – sprawdzi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sia – boundary disputes and wa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Ludność i urbanizacja w Pols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ludności Polski i jej zmian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of As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ktura wieku i płci ludności Polski oraz struktura narodowościo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riculture and industrialisation in As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mieszczenie ludności w Polsce. Migracje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scription of the selected countries in Asia – part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zatrudnienia i problem bezrobocia w Pols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countries in Asia – part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izacja w Pols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ca – physical featu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ność i urbanizacja w Polsce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frica – boundary disputes and war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ność i urbanizacja w Polsce. Sprawdzi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of Afr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Rolnictwo i przemys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rozwoju rolnictwa w Pols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riculture and industrialisation in Afr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cja roślinna i zwierzę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countries in Africa – part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mysł w Polsce i jego zmia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countries in Africa – part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órnictwo i energety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rth and Central America – physical featu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Rolnictwo i przemysł w Polsce -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pulation in North and Central Amer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nictwo i przemysł w Polsce – sprawdzian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riculture and industrialisation in North and Central Amer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Usługi. Miejsce Polski w świe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usłu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countries and North and Central America – part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form transportu w Pols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countries in North and Central America – part 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el i turysty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America – physical featu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olski w świec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of South Amer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. Miejsce Polski w świecie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riculture and industrialisation in South Americ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Regiony geograficzne Pol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rzeża Bałtyk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countries in South America – part 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zierza Pols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the selected countries in South America – part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ziny Środkowopolsk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stralia and Oceania – physical features, population, econom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yżyny Polsk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scription of selected countries in Oce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paty i Kotliny Podkarpackie. Sude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land  - physical featu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a mała ojczyzna – Wyżyna Śląs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riculture and industrialization in Polan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y geograficzne Polski – powtórzenie wiadomoś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rist regions In Poland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0:00Z</dcterms:created>
  <dc:creator>Iwona</dc:creator>
  <dc:description/>
  <cp:keywords/>
  <dc:language>en-US</dc:language>
  <cp:lastModifiedBy>I LO Chorzów</cp:lastModifiedBy>
  <cp:lastPrinted>2009-08-27T22:09:00Z</cp:lastPrinted>
  <dcterms:modified xsi:type="dcterms:W3CDTF">2011-10-17T12:50:00Z</dcterms:modified>
  <cp:revision>2</cp:revision>
  <dc:subject/>
  <dc:title>Akademicki Zespół Szkół Ogólnokształcących w Chorzowie</dc:title>
</cp:coreProperties>
</file>